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144"/>
          <w:szCs w:val="144"/>
        </w:rPr>
        <w:t>林 业 信 息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加查县林业局    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1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加查县林业局进行“绿色长廊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建设实地勘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847725</wp:posOffset>
            </wp:positionV>
            <wp:extent cx="2224405" cy="29660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898525</wp:posOffset>
            </wp:positionV>
            <wp:extent cx="1631950" cy="288036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确保市、县两级党委、政府规划的加查县城至桑日街需段沿江路边核桃种植计划，打造加查县对外展示的“绿色长廊”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，县政府分管副县长周凯、林业局长次仁元旦带队，林业技术人员、护林员负责人、路政工作人员参与，对规划种植沿线进行实地勘察，确认种植条件、种植数量、要规避的路政设施等具体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周凯副县长带领一行人全面细致查看了沿线所有适合种植的路段，林业技术人员计算了所需树木数量，路政等土地相关部门协商了树苗种植具体工作和权责划分、和路政设施如光缆标识牌的规避问题。同时对后期管护、现场管理等工作协调准备，针对可能出现的问题进行现场讨论，完善核桃种植工作实施方案，确保“绿色长廊”建设顺利开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2T03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